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банов Владимир Михайлович, тел.: +7(816) 299-62-27, e-mail: Lob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ставка для огнетушителя Престиж-Н (скотч-брайт) 630-0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ставка для огнетушителя Престиж-Н (скотч-брайт) 630-0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25] Подставка для огнетушителя Престиж-Н (скотч-брайт) 630-07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рестиж-Н (скотч-брайт) 630-07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5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37:57Z</dcterms:created>
  <dc:creator/>
  <dc:description/>
  <dc:language>en-US</dc:language>
  <cp:lastModifiedBy/>
  <cp:lastPrinted>1995-11-21T17:41:00Z</cp:lastPrinted>
  <dcterms:modified xsi:type="dcterms:W3CDTF">2025-05-29T12:37:58Z</dcterms:modified>
  <cp:revision>2</cp:revision>
  <dc:subject/>
  <dc:title/>
</cp:coreProperties>
</file>