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ответвительная 53800   IP55, Хомут EKF Basic plc-cb 4.8х400, Труба гофрированная с протяжкой ПВХ d.25, Пластина соединительная арт.BMD1012HDZ L=190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ответвительная 53800   IP55, Хомут EKF Basic plc-cb 4.8х400, Труба гофрированная с протяжкой ПВХ d.25, Пластина соединительная арт.BMD1012HDZ L=190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189"/>
        <w:gridCol w:w="192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71] Хомут EKF Basic plc-cb 4.8х400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KF Basic plc-cb 4.8х4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20] Коробка ответвительная 53800 IP55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45] Пластина соединительная арт.BMD1012HDZ L=190мм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4:00Z</dcterms:created>
  <dc:creator/>
  <dc:description/>
  <dc:language>en-US</dc:language>
  <cp:lastModifiedBy/>
  <cp:lastPrinted>1995-11-21T17:41:00Z</cp:lastPrinted>
  <dcterms:modified xsi:type="dcterms:W3CDTF">2025-05-29T12:34:00Z</dcterms:modified>
  <cp:revision>2</cp:revision>
  <dc:subject/>
  <dc:title/>
</cp:coreProperties>
</file>