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9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стюмы для защиты : от кислот и щелочей,от нефти и нефтепродуктов ,Л-1.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алачева Ольга Юрьевна, тел.: 88162997342, e-mail: okalach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стюмы для защиты : от кислот и щелочей,от нефти и нефтепродуктов ,Л-1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432"/>
        <w:gridCol w:w="2340"/>
        <w:gridCol w:w="1866"/>
      </w:tblGrid>
      <w:tr>
        <w:trPr/>
        <w:tc>
          <w:tcPr>
            <w:tcW w:w="54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4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растворов кислот и щелочей на утепляющей прокладке размер женский 112-116/158-164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4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растворов кислот и щелочей на утепляющей прокладке размер мужской 112-116/182-188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4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растворов кислот и щелочей на утепляющей прокладке размер мужской 104-108/170-176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4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растворов кислот и щелочей на утепляющей прокладке размер мужской 96-100/182-188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4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нефти и нефтепродуктов размер 104-108/170-176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4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растворов кислот и щелочей размер мужской 96-100/170-176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компл)</w:t>
            </w:r>
          </w:p>
        </w:tc>
      </w:tr>
      <w:tr>
        <w:trPr/>
        <w:tc>
          <w:tcPr>
            <w:tcW w:w="54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растворов кислот и щелочей размер мужской 112-116/170-176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омпл)</w:t>
            </w:r>
          </w:p>
        </w:tc>
      </w:tr>
      <w:tr>
        <w:trPr/>
        <w:tc>
          <w:tcPr>
            <w:tcW w:w="54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растворов кислот и щелочей для лаборанта размер женский 104-108/158-164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4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растворов кислот и щелочей размер мужской 88-92/170-176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4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растворов кислот и щелочей для лаборанта размер женский 96-100/170-176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4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растворов кислот и щелочей размер мужской 88-92/158-164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4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растворов кислот и щелочей на утепляющей прокладке размер мужской 104-108/182-188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4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растворов кислот и щелочей размер женский 88-92/170-176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4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растворов кислот и щелочей на утепляющей прокладке размер мужской 120-124/170-176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4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защитный Л-1 рост 4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4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растворов кислот и щелочей на утепляющей прокладке размер женский 88-92/158-164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4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растворов кислот и щелочей на утепляющей прокладке размер женский 80-84/158-164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4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растворов кислот и щелочей размер мужской 104-108/182-188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омпл)</w:t>
            </w:r>
          </w:p>
        </w:tc>
      </w:tr>
      <w:tr>
        <w:trPr/>
        <w:tc>
          <w:tcPr>
            <w:tcW w:w="54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растворов кислот и щелочей на утепляющей прокладке размер мужской 112-116/170-176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4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растворов кислот и щелочей на утепляющей прокладке размер женский 96-100/158-164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4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растворов кислот и щелочей размер мужской 112-116/182-188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4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растворов кислот и щелочей размер мужской 104-108/170-176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омпл)</w:t>
            </w:r>
          </w:p>
        </w:tc>
      </w:tr>
      <w:tr>
        <w:trPr/>
        <w:tc>
          <w:tcPr>
            <w:tcW w:w="54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растворов кислот и щелочей размер мужской 96-100/182-188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компл)</w:t>
            </w:r>
          </w:p>
        </w:tc>
      </w:tr>
      <w:tr>
        <w:trPr/>
        <w:tc>
          <w:tcPr>
            <w:tcW w:w="54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растворов кислот и щелочей размер мужской 120-124/182-188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4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растворов кислот и щелочей для лаборанта размер женский 80-84/158-164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омпл)</w:t>
            </w:r>
          </w:p>
        </w:tc>
      </w:tr>
      <w:tr>
        <w:trPr/>
        <w:tc>
          <w:tcPr>
            <w:tcW w:w="54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растворов кислот и щелочей для лаборанта размер женский 88-92/158-164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омпл)</w:t>
            </w:r>
          </w:p>
        </w:tc>
      </w:tr>
      <w:tr>
        <w:trPr/>
        <w:tc>
          <w:tcPr>
            <w:tcW w:w="5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из огнестойких материалов для защиты от повышенных температур, искр и брызг расплавленного металла размер 96-100/170-176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РФ, г. Великий Новгород, ПАО "Акрон"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оперативная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 ( транспортные расходы в стоимости)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купатель оплачивает Товар (партию Товара) на основании оригинала счета-фактуры (или универсального передаточного документа) и оригинала счета на оплату в течение 20(двадцати) рабочих дней со дня, следующего за днем приемки Товара (партии Товара) Покупателем и передачи Поставщиком документов, передаваемых вместе с Товаром (партией Товара).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В каждой строке лота обязательно прикреплять: сертификат на изделие, сертификат на ткань, подробное описание, артикул, фото. Каждый файл должен иметь соответствующее название, формат ПДФ. Папки ZIP не прикреплять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9.05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0.05.2025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0.05.2025 14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.05.2025 14:05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2:23:51Z</dcterms:created>
  <dc:creator/>
  <dc:description/>
  <dc:language>en-US</dc:language>
  <cp:lastModifiedBy/>
  <cp:lastPrinted>1995-11-21T17:41:00Z</cp:lastPrinted>
  <dcterms:modified xsi:type="dcterms:W3CDTF">2025-05-29T12:23:51Z</dcterms:modified>
  <cp:revision>2</cp:revision>
  <dc:subject/>
  <dc:title/>
</cp:coreProperties>
</file>