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KLUB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KLUB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2"/>
        <w:gridCol w:w="2581"/>
        <w:gridCol w:w="3175"/>
      </w:tblGrid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KLUBERSYNTH GHE 6-10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а 20 л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3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мазка KLUBER Isoflex NBU-15 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анка 1 кг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3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KLUBER lsoflex Topas L152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анка 1 кг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Указать фасовку и предлагаемое количество кратно фасовк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файл с описанием и техническими характеристиками предлагаемого продукт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Приложить скан коммерческого предложения на бланке компан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1:28Z</dcterms:created>
  <dc:creator/>
  <dc:description/>
  <dc:language>en-US</dc:language>
  <cp:lastModifiedBy/>
  <cp:lastPrinted>1995-11-21T17:41:00Z</cp:lastPrinted>
  <dcterms:modified xsi:type="dcterms:W3CDTF">2025-05-29T12:11:28Z</dcterms:modified>
  <cp:revision>2</cp:revision>
  <dc:subject/>
  <dc:title/>
</cp:coreProperties>
</file>