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УБ. V-128000-2025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УБ. V-128000-2025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64"/>
        <w:gridCol w:w="1646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2] Стойка крепления терминалов UNI-UBI (телескопическая) Uface 7T Pro, Uface 8T, Uface 8T-H Temp, Uface 8T-Temp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лескопическая) Uface 7T Pro, Uface 8T, Uface 8T-H Temp, Uface 8T-Temp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8] Видеокамера уличная DS-2CD6365G0E-IS(B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6365G0E-IS(B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9] Терминал биометрической идентификации по лицу Uface 8T-TEMP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3] IP-камера скоростная купольная DS-2DE5432IW-AE(T5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скоростная купольная DS-2DE5432IW-AE(T5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11] Шкаф уличный с РоЕ-коммутатором OSP-46TB1(SW-80802/ILS(port 90W)) OSNOVO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личный с РоЕ-коммутатором OSP-46TB1(SW-80802/ILS(port 90W)) OSNOV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11] Интерфейс сопряжения PARSEC NI-TW серийный номер не ниже 086-00-ХХХХ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сопряжения PARSEC NI-TW серийный номер не ниже 086-00-ХХХХ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24] PoE- инжектор LAS60-57CN-RJ45 60Вт арт. 303700361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 инжектор LAS60-57CN-RJ45 60Вт арт. 30370036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45] Наклейка на пластиковые карты UltraCard CR-80 (85.6 x 54 мм)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а пластиковые карты UltraCard CR-80 (85.6 x 54 мм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6] Кронштейн OSNOVO крепление на столб для станций OSP 400-600мм. Артикул: 12724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OSNOVO крепление на столб для станций OSP 400-600мм. Артикул: 1272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9] Карта ST-PC010EM для пропускной системы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ST-PC010EM для пропускной системы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4 00 00002] Брелок-передатчик радиоканальный CAME 001TW2EE [ед. измерения: шт]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-передатчик радиоканальный CAME 001TW2E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8:34Z</dcterms:created>
  <dc:creator/>
  <dc:description/>
  <dc:language>en-US</dc:language>
  <cp:lastModifiedBy/>
  <cp:lastPrinted>1995-11-21T17:41:00Z</cp:lastPrinted>
  <dcterms:modified xsi:type="dcterms:W3CDTF">2025-05-29T11:58:35Z</dcterms:modified>
  <cp:revision>2</cp:revision>
  <dc:subject/>
  <dc:title/>
</cp:coreProperties>
</file>