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расточно-фрезерный горизонтальный УЦИ 2А620Ф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расточно-фрезерный горизонтальный УЦИ 2А620Ф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5"/>
        <w:gridCol w:w="2752"/>
        <w:gridCol w:w="2331"/>
      </w:tblGrid>
      <w:tr>
        <w:trPr/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расточно-фрезерный горизонтальный УЦИ 2А620Ф1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азывает поставщик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,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 с техническими характеристиками. Учредительные документы не нужн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сьба подавать ТКП сразу при открытии лота. При получении достаточного количества ТКП лот может быть закрыт досрочно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это для статистики, ничего делать не надо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7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47:36Z</dcterms:created>
  <dc:creator/>
  <dc:description/>
  <dc:language>en-US</dc:language>
  <cp:lastModifiedBy/>
  <cp:lastPrinted>1995-11-21T17:41:00Z</cp:lastPrinted>
  <dcterms:modified xsi:type="dcterms:W3CDTF">2025-05-29T11:47:37Z</dcterms:modified>
  <cp:revision>2</cp:revision>
  <dc:subject/>
  <dc:title/>
</cp:coreProperties>
</file>