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овещатель охранно-пожарный звуковой С2000-ОПЗ, Преобразователь интерфейсов RS-FX-SM40, Модуль преобразователя МП 24/12В исп. 02, Шкаф с резервированным источником питания ШПС-24 исп.10,  Контроллер двухпроводной линии связи с гальванической изоляцией С2000-КДЛ-2И, Модуль подключения нагрузки МПН, Устройство коммутационное УК-ВК исп.15, , Блок сигнально-пусковой С2000-СП1,  Ключ Touch Memory DS1990A-F5 (черный)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на Ольга Александровна, тел.: 8-(48144) 6-87-70, e-mail: fo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овещатель охранно-пожарный звуковой С2000-ОПЗ, Преобразователь интерфейсов RS-FX-SM40, Модуль преобразователя МП 24/12В исп. 02, Шкаф с резервированным источником питания ШПС-24 исп.10,  Контроллер двухпроводной линии связи с гальванической изоляцией С2000-КДЛ-2И, Модуль подключения нагрузки МПН, Устройство коммутационное УК-ВК исп.15, , Блок сигнально-пусковой С2000-СП1,  Ключ Touch Memory DS1990A-F5 (черный)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3"/>
        <w:gridCol w:w="3534"/>
        <w:gridCol w:w="1731"/>
      </w:tblGrid>
      <w:tr>
        <w:trPr/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дистанционного пуска УДП 513-3АМ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нтерфейсов RS-FX-SM40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реобразователя МП 24/12В исп. 02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приемно-контрольный и управления пожарный Сириус АЦДР.425533.006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коммутационное УК-ВК исп.15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 резервированным источником питания ШПС-24 исп.10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комплекте: модуль источника питания МИП-24 исп.20, блок коммутации БК-24-RS485-01.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двухпроводной линии связи с гальванической изоляцией С2000-КДЛ-2И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конечное системы передачи извещений по каналам сотовой связи GSM УО-4С исп.02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охранно-пожарный звуковой С2000-ОПЗ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охранный С2000-СМК Эстет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212-34А (ДИП-34А-03)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индикации системы пожаротушения (RS485 основной/резервный) С2000-ПТ вер.3.00 АЦДР.426469.015-02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световой С2000-ОСТ исп.03 "Газ!Уходи!"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световой С2000-ОСТ исп.04 "Газ! Не входи!"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световой С2000-ОСТ исп.02 "Автоматика отключена!"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ммутации БК-24- RS485-01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212-34А (ДИП-34А-04)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игнально-пусковой С2000-СП1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ДР.425412.001.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ширитель адресный С2000-АР2 исп.02.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трольно-пусковой С-2000 КПБ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одключения нагрузки МПН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резервированный РИП-24 исп.56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ДР.436534.004-06.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Touch Memory DS1990A-F5 (черный)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5.2025 14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6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6.2025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6.2025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35:51Z</dcterms:created>
  <dc:creator/>
  <dc:description/>
  <dc:language>en-US</dc:language>
  <cp:lastModifiedBy/>
  <cp:lastPrinted>1995-11-21T17:41:00Z</cp:lastPrinted>
  <dcterms:modified xsi:type="dcterms:W3CDTF">2025-05-29T11:35:51Z</dcterms:modified>
  <cp:revision>2</cp:revision>
  <dc:subject/>
  <dc:title/>
</cp:coreProperties>
</file>