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на Ольга Александровна, тел.: 8-(48144) 6-87-70, e-mail: fo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льтиметр (поверк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льтиметр (поверк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4"/>
        <w:gridCol w:w="3034"/>
        <w:gridCol w:w="1980"/>
      </w:tblGrid>
      <w:tr>
        <w:trPr/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63] Мультиметр цифровой DMTME-I-485-72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DMTME-I-485-7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37] Мультиметр для SMD компонентов Mastech MS8911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для SMD компонентов Mastech MS891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38] Мультиметр цифровой RGK DM-20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RGK DM-2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я 2025 года в 14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26:02Z</dcterms:created>
  <dc:creator/>
  <dc:description/>
  <dc:language>en-US</dc:language>
  <cp:lastModifiedBy/>
  <cp:lastPrinted>1995-11-21T17:41:00Z</cp:lastPrinted>
  <dcterms:modified xsi:type="dcterms:W3CDTF">2025-05-29T11:26:02Z</dcterms:modified>
  <cp:revision>2</cp:revision>
  <dc:subject/>
  <dc:title/>
</cp:coreProperties>
</file>