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а полиуретан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а полиуретан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210"/>
        <w:gridCol w:w="1921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8] Пневмотрубка полиуретановая TPU 10х6,5 голубая [ед. измерения: м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0х6,5 голубая Elastollan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6] Пневмотрубка полиуретановая TPU 6х4 голубая Elastollan [ед. измерения: м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6х4 голубая Elastollan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7] Пневмотрубка полиуретановая TPU 8х6 голубая Elastollan [ед. измерения: м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8х6 голубая Elastollan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2:04Z</dcterms:created>
  <dc:creator/>
  <dc:description/>
  <dc:language>en-US</dc:language>
  <cp:lastModifiedBy/>
  <cp:lastPrinted>1995-11-21T17:41:00Z</cp:lastPrinted>
  <dcterms:modified xsi:type="dcterms:W3CDTF">2025-05-29T10:32:04Z</dcterms:modified>
  <cp:revision>2</cp:revision>
  <dc:subject/>
  <dc:title/>
</cp:coreProperties>
</file>