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1"/>
        <w:gridCol w:w="1980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Came 001G06850 Комплектующие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ShopCarry М2 4G 3G LTE (Роутер Huawei B535-232 с антенной ShopCarry M2 4G 3G LTE GSM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NR CVT-1000SFP-V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2.5-W35-10 131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428043 Комплектующие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G6500 119RIG427 Креплени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001G0602 Стрел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+W37-20 133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erocool VX-7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+W73-20 127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1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2.5-W53-10 155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5130-24G-4SFP+ EI Switch JG932A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твердотельный HPE SSD 816989-B21 480 GB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PoE SNR SNR-S1904GP-2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Perco TTR-07.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стрелы 119RIG328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PERCo CLB.140.00-01 для турникет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IP DS-2CD2523G0-I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PERCo MTT-2551(SH-T2551L) 6V для турникет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электродвигателей PERCo TTR-07.380.00-03 для турникет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эллиптическая FAAC 428051 4,3м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RS (версия 3.0) Ростов-Дон (0568-02) для трипод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6:44Z</dcterms:created>
  <dc:creator/>
  <dc:description/>
  <dc:language>en-US</dc:language>
  <cp:lastModifiedBy/>
  <cp:lastPrinted>1995-11-21T17:41:00Z</cp:lastPrinted>
  <dcterms:modified xsi:type="dcterms:W3CDTF">2025-05-29T10:16:45Z</dcterms:modified>
  <cp:revision>2</cp:revision>
  <dc:subject/>
  <dc:title/>
</cp:coreProperties>
</file>