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оператив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оператив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2965"/>
        <w:gridCol w:w="2045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117] Панель варочная электрическая 30 см [ед. измерения: шт]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арочная электрическая 30 см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34] Водонагреватель накопительный 300л 4,5кВт [ед. измерения: шт]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300л 4,5кВт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90] Робот-мойщик окон HOBOT-S6 Pro [ед. измерения: шт]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бот-мойщик окон HOBOT-S6 Pro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116] Шкаф духовой электрический 3.3 кВт 60 см [ед. измерения: шт]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уховой электрический 3.3 кВт 60 см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31] Фен Philips HP8230 Thermo Protect [ед. измерения: шт]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Philips HP8230 Thermo Protect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122] Вытяжка для кухни 50 см [ед. измерения: шт]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тяжка для кухни 50 см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05:50Z</dcterms:created>
  <dc:creator/>
  <dc:description/>
  <dc:language>en-US</dc:language>
  <cp:lastModifiedBy/>
  <cp:lastPrinted>1995-11-21T17:41:00Z</cp:lastPrinted>
  <dcterms:modified xsi:type="dcterms:W3CDTF">2025-05-29T10:05:51Z</dcterms:modified>
  <cp:revision>2</cp:revision>
  <dc:subject/>
  <dc:title/>
</cp:coreProperties>
</file>