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 сменный для приборов с вертикальной плазмой VARIAN-715ES 30-800-0015, Комплект трубок для насоса VARIAN-715 ES   1.30- grey/grey, Комплект трубок для насоса VARIAN-715 ES   1.65 - blue/blue, Труба передаточная 7910051490 FEP распылительная камера turman-Masters для радиального IC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2502"/>
        <w:gridCol w:w="2051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ередаточная 7910051490 FEP распылительная камера turman-Masters для радиального ICP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к для насоса VARIAN-715 ES 1.65 - blue/blue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к для насоса VARIAN-715 ES 1.30- grey/grey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2:31Z</dcterms:created>
  <dc:creator/>
  <dc:description/>
  <dc:language>en-US</dc:language>
  <cp:lastModifiedBy/>
  <cp:lastPrinted>1995-11-21T17:41:00Z</cp:lastPrinted>
  <dcterms:modified xsi:type="dcterms:W3CDTF">2025-05-29T10:02:31Z</dcterms:modified>
  <cp:revision>2</cp:revision>
  <dc:subject/>
  <dc:title/>
</cp:coreProperties>
</file>