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77 Сплит-системы Kentatsu , заявки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77 Сплит-системы Kentatsu , заявки OPER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5"/>
        <w:gridCol w:w="5497"/>
        <w:gridCol w:w="159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05HFAN3/KSUR105HFAN3-40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**все кабель-каналы подключения зашить в стену.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ружный Kentatsu K3MRB80HZRN1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упать совместно с блоками внутренними Kentatsu KSGP26HZRN1 по строке 1410093. В комплект поставки входит: кронштейны для крепления наружного блока (длину коммуникаций, соединяющих блоки и длину дренажного шланга уточнить с монтажной организацией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нутренний Kentatsu KSGP26HZRN1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купать совместно с блоками наружными Kentatsu K3MRB80HZRN1 по строке 1410094.В комплект поставки входит:пульт управления – дистанционный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6:07Z</dcterms:created>
  <dc:creator/>
  <dc:description/>
  <dc:language>en-US</dc:language>
  <cp:lastModifiedBy/>
  <cp:lastPrinted>1995-11-21T17:41:00Z</cp:lastPrinted>
  <dcterms:modified xsi:type="dcterms:W3CDTF">2025-05-29T09:26:08Z</dcterms:modified>
  <cp:revision>2</cp:revision>
  <dc:subject/>
  <dc:title/>
</cp:coreProperties>
</file>