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 тов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 тов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344"/>
        <w:gridCol w:w="1779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3] Лезвие для ножа канцелярского 18 мм 10 шт./уп. [ед. измерения: упак.]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95] Ведро строительное пластиковое с металлической ручкой 20 л [ед. измерения: шт]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строительное пластиковое с металлической ручкой 20 л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510] Ящик / урна избирательный материал ПВХ , цвет белый ШхВхГ 210х 300 х130 (мм) [ед. измерения: шт]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хром 12л с крышкой и педалью (серебристый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703] Термометр пищевой арт. 0563 1063 погружной testo 106 с чехлом TopSafe [ед. измерения: компл]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пищевой арт. 0563 1063 погружной testo 106 с чехлом TopSafe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5 00 00050] Дорожка поплавковая на шнуре ABSOLUT SYSTEMS d.95 мм, 25 м арт. 001023/25 [ед. измерения: шт]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рожка поплавковая на шнуре ABSOLUT SYSTEMS d.95 мм, 25 м арт. 001023/2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5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5 года в 13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8:13Z</dcterms:created>
  <dc:creator/>
  <dc:description/>
  <dc:language>en-US</dc:language>
  <cp:lastModifiedBy/>
  <cp:lastPrinted>1995-11-21T17:41:00Z</cp:lastPrinted>
  <dcterms:modified xsi:type="dcterms:W3CDTF">2025-05-29T09:18:13Z</dcterms:modified>
  <cp:revision>2</cp:revision>
  <dc:subject/>
  <dc:title/>
</cp:coreProperties>
</file>