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4 Затворы дисковые, обратные клап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4 Затворы дисковые, обратные клап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80"/>
        <w:gridCol w:w="1807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DN350 PN 1.6 МПа ст. угл. КОФ, крепеж и прокладки исп.E-F кл.герм.А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6.3 МПа ст.20 тип 11, исп. E-F с КОФ, прокладками и крепежом кл.герм. А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CV-130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400 PN 4 МПа ст.20 тип 11, исп. E-F с КОФ, прокладками и крепежом кл.герм. А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CV-130-1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PRIKLOPAC V2-09 DN 500 PN 1.6 МПа ст.ВЧШГ КОФ, прокладки, крепеж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925бр DN 800 PN 1.6МПа чугун КОФ, прокладки, крепёж тип 01, исп. В кл.герм. А . электропривод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23-AKR-2010-03-ТХ.ОП2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50 PN 1.0 МПа ст.угл. КОФ тип 01, исп.В кл.герм.В редуктор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0 PN 1,6 МПа ст.чугун КОФ исп.В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23-AKR-2010-03-ТХ.ОП5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47Z</dcterms:created>
  <dc:creator/>
  <dc:description/>
  <dc:language>en-US</dc:language>
  <cp:lastModifiedBy/>
  <cp:lastPrinted>1995-11-21T17:41:00Z</cp:lastPrinted>
  <dcterms:modified xsi:type="dcterms:W3CDTF">2025-05-29T09:15:47Z</dcterms:modified>
  <cp:revision>2</cp:revision>
  <dc:subject/>
  <dc:title/>
</cp:coreProperties>
</file>