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вец Елена Сергеевна, тел.: +79643124789, e-mail: eshvets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686.Проходка кабельная по ОЛ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686.Проходка кабельная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6"/>
        <w:gridCol w:w="2897"/>
        <w:gridCol w:w="2255"/>
      </w:tblGrid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382] Проходка кабельная по ОЛ [ед. измерения: шт]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ходка кабельная по ОЛ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ма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мая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15:44Z</dcterms:created>
  <dc:creator/>
  <dc:description/>
  <dc:language>en-US</dc:language>
  <cp:lastModifiedBy/>
  <cp:lastPrinted>1995-11-21T17:41:00Z</cp:lastPrinted>
  <dcterms:modified xsi:type="dcterms:W3CDTF">2025-05-29T09:15:44Z</dcterms:modified>
  <cp:revision>2</cp:revision>
  <dc:subject/>
  <dc:title/>
</cp:coreProperties>
</file>