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мебель для ЦВиВ (V-126200-OPER-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910"/>
        <w:gridCol w:w="149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1] Стол угловой ЛАБ- PRO СУ 90/65.90/65.75 TR 900/650х900/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АБ- PRO СУ 90/65.90/65.75 TR 900/650х900/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2] Стол руководителя ЛАБ- PRO КК-СР 150.64.75 LA 1500х64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ЛАБ- PRO КК-СР 150.64.75 LA 1500х64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0] Полка встраиваемая в стеллаж ЛАБ- PRO ПВПМ 117.27.30 стойка 1200мм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страиваемая в стеллаж ЛАБ- PRO ПВПМ 117.27.30 стойка 1200мм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2] Стеллаж навесной сушильный для посуды ЛАБ -400 ССт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сушильный для посуды ЛАБ -400 ССт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1] Стол передвижной 600х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9] Шкаф для лабораторной посуды ЛАБ- PRO ШМП 90.50.193 9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ЛАБ- PRO ШМП 90.50.193 9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8] Тумба для хранения ЛВЖ DUPERTHAL UTS Ergo line М (29-060967-003) 888х593х631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хранения ЛВЖ DUPERTHAL UTS Ergo line М (29-060967-003) 888х593х631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7] Шкаф для реактивов ЛАБ- PRO ШР5К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148] Сушка для посуды на 72 предмета 450х630х1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ка для посуды на 72 предмета 450х630х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8] Шкаф для реактивов ЛАБ- PRO ШР5К 40.50.193 4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40.50.193 4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5] Стол лабораторный рабочий низкий ЛАБ- PRO СЛн 150.65.75 TR 15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50.65.75 TR 15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6] Стеллаж высокий к пристенному столу ЛАБ- PRO СТПв 120.27.105 12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20.27.105 12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3] Тумба подкатная с 3 ящиками ЛАБ- PRO ТПЯ3 40.47.64 LA 400х470х6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ЛАБ- PRO ТПЯ3 40.47.64 LA 400х470х6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4] Стул лабораторный на роликах 4DL 40GBLR 30 705 сиденье 470х470, спинка 400х42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роликах 4DL 40GBLR 30 705 сиденье 470х470, спинка 400х4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9] Стол-мойка ЛАБ- PRO МО 120.65.90 ТС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О 120.65.90 ТС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0] Стол весовой ЛАБ- PRO СВ 120.65.75 ГЗО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ЛАБ- PRO СВ 120.65.75 ГЗО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2] Тумба навесная металлическая с дверкой ЛАБ- PRO ТНМД 50.50.60 500х500х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металлическая с дверкой ЛАБ- PRO ТНМД 50.50.60 500х500х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1] Шкаф для хранения кислот и щелочей ЛАБ- PRO ШХ 60.50.193 РР 6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кислот и щелочей ЛАБ- PRO ШХ 60.50.193 РР 6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3] Шкаф вытяжной общего назначения ЛАБ-PRO ШВ 150.84.230 С20 1500х840х2300 столешница-монолитная бесшовная керами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С20 1500х840х2300 столешница-монолитная бесшовная керами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6] Шкаф вытяжной общего назначения ЛАБ-PRO ШВ 150.84.230 KG 1500х840х2300 столешница-керамогранитная плит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KG 1500х840х2300 столешница-керамогранитная плит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0] Шкаф для документов ЛАБ- PRO ШДА 40.50.193 400x500x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40.50.193 400x500x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1] Стол-мойка ЛАБ- PRO МД 120.65.90 РР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Д 120.65.90 РР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4] Стеллаж высокий к пристенному столу ЛАБ-PRO СТПв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PRO СТПв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8] Тумба навесная с дверкой ЛАБ- PRO ТД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дверкой ЛАБ- PRO ТД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9] Стол лабораторный рабочий низкий ЛАБ- PRO СЛн 120.65.75 TR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20.65.75 TR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6] Тумба навесная с 3 ящиками ЛАБ- PRO ТЯЗ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3 ящиками ЛАБ- PRO ТЯЗ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7] Тумба навесная с 4 ящиками ЛАБ- PRO ТЯ4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4 ящиками ЛАБ- PRO ТЯ4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4] Тумба подкатная с деревянной дверкой металлическая ЛАБ- PRO ТПМД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6] Стойка технологическая островная ЛАБ- PRO ТСОв 150.20/40.90/195 1500х200/400х900/19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ехнологическая островная ЛАБ- PRO ТСОв 150.20/40.90/195 1500х200/400х900/19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7] Полка навесная под дистиллятор/бутыль для воды ЛАБ- PRO ПНД 44.42.35 440х420х3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под дистиллятор/бутыль для воды ЛАБ- PRO ПНД 44.42.35 440х420х3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5] Стол островной ЛАБ- PRO СОЦн 150.150.75 TR 1500х1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ЛАБ- PRO СОЦн 150.150.75 TR 1500х1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4] Стеллаж высокий к пристенному столу ЛАБ- PRO СТПв 150.27.105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50.27.105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2] Стол для титрования ЛАБ- PRO СТ 150.65.90/175 TR 1500х650х1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ЛАБ- PRO СТ 150.65.90/175 TR 1500х650х1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3] Тумба подкатная с 3 ящиками металлическая ЛАБ- PRO ТПМЯЗ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5] Шкаф для документов ЛАБ- PRO ШДА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38Z</dcterms:created>
  <dc:creator/>
  <dc:description/>
  <dc:language>en-US</dc:language>
  <cp:lastModifiedBy/>
  <cp:lastPrinted>1995-11-21T17:41:00Z</cp:lastPrinted>
  <dcterms:modified xsi:type="dcterms:W3CDTF">2025-05-29T09:15:38Z</dcterms:modified>
  <cp:revision>2</cp:revision>
  <dc:subject/>
  <dc:title/>
</cp:coreProperties>
</file>