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pivovarov.r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6"/>
        <w:gridCol w:w="2445"/>
        <w:gridCol w:w="1987"/>
      </w:tblGrid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шириной 650мм 250/2 3+1.5мм абразивостойкая, с заваренными бортам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шириной 500мм, 400/3 3+1,5мм теплостойкая раб. темп. 150°, с заваренными бортам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5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шириной 1200мм 400/3 3+1,5мм, абразивостойкая, с заваренными бортам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шириной 650мм 400/3 3+1,5мм, абразивостойкая, с заваренными бортам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пог.м)</w:t>
            </w:r>
          </w:p>
        </w:tc>
      </w:tr>
      <w:tr>
        <w:trPr/>
        <w:tc>
          <w:tcPr>
            <w:tcW w:w="5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к ленте шириной 800мм маслостойка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шириной 800мм 400/3 3+1,5мм абразивостойкая, с заваренными бортам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5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шириной 800мм 400/3 3+1,5м с заваренными бортами маслостойка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7.00 (пог.м)</w:t>
            </w:r>
          </w:p>
        </w:tc>
      </w:tr>
      <w:tr>
        <w:trPr/>
        <w:tc>
          <w:tcPr>
            <w:tcW w:w="5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ленты конвейерной шириной1400мм теплостойка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шириной 650мм 400/3 3+1,5мм с заваренными бортами маслостойка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м)</w:t>
            </w:r>
          </w:p>
        </w:tc>
      </w:tr>
      <w:tr>
        <w:trPr/>
        <w:tc>
          <w:tcPr>
            <w:tcW w:w="5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шириной 1400мм,1600/5 3+1,5мм теплостойкая раб. темп. 150°, с заваренными бортам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8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1:58Z</dcterms:created>
  <dc:creator/>
  <dc:description/>
  <dc:language>en-US</dc:language>
  <cp:lastModifiedBy/>
  <cp:lastPrinted>1995-11-21T17:41:00Z</cp:lastPrinted>
  <dcterms:modified xsi:type="dcterms:W3CDTF">2025-05-29T09:11:58Z</dcterms:modified>
  <cp:revision>2</cp:revision>
  <dc:subject/>
  <dc:title/>
</cp:coreProperties>
</file>