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Gesac, Пластина SPADE DRIL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Gesac, Пластина SPADE DRIL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57"/>
        <w:gridCol w:w="1820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392] Пластина из быстрорежущей стали М4 TiAIN S1415101 SPADE DRILLS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 быстрорежущей стали М4 TiAIN S1415101 SPADE DRILL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82] Фреза твердосплавная SS600-S4-12026 (D12х26х83хd12) Gesac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2026 (D12х26х83хd12) Gesac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1:32Z</dcterms:created>
  <dc:creator/>
  <dc:description/>
  <dc:language>en-US</dc:language>
  <cp:lastModifiedBy/>
  <cp:lastPrinted>1995-11-21T17:41:00Z</cp:lastPrinted>
  <dcterms:modified xsi:type="dcterms:W3CDTF">2025-05-29T09:11:32Z</dcterms:modified>
  <cp:revision>2</cp:revision>
  <dc:subject/>
  <dc:title/>
</cp:coreProperties>
</file>