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блочно- комплектная энергетическая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блочно- комплектная энергетическая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6"/>
        <w:gridCol w:w="3774"/>
        <w:gridCol w:w="2038"/>
      </w:tblGrid>
      <w:tr>
        <w:trPr/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блочно- комплектная энергетическая в соответствии с ОЛ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КЭУ, в соответствии с опросным листом 30.1.2023-ИЛО3-ОЛ1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, деклараций, паспортов на изделия, спецификаций, схем (ТЗ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1:27Z</dcterms:created>
  <dc:creator/>
  <dc:description/>
  <dc:language>en-US</dc:language>
  <cp:lastModifiedBy/>
  <cp:lastPrinted>1995-11-21T17:41:00Z</cp:lastPrinted>
  <dcterms:modified xsi:type="dcterms:W3CDTF">2025-05-29T08:51:28Z</dcterms:modified>
  <cp:revision>2</cp:revision>
  <dc:subject/>
  <dc:title/>
</cp:coreProperties>
</file>