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аварийного освещения BS-AKTEON-6-QS25-230/230-N4QF6-R8 арт.a22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аварийного освещения BS-AKTEON-6-QS25-230/230-N4QF6-R8 арт.a22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2614"/>
        <w:gridCol w:w="217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BS-AKTEON-6-QS25-230/230-N4QF6-R8 арт.a2208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0:08Z</dcterms:created>
  <dc:creator/>
  <dc:description/>
  <dc:language>en-US</dc:language>
  <cp:lastModifiedBy/>
  <cp:lastPrinted>1995-11-21T17:41:00Z</cp:lastPrinted>
  <dcterms:modified xsi:type="dcterms:W3CDTF">2025-05-29T08:50:08Z</dcterms:modified>
  <cp:revision>2</cp:revision>
  <dc:subject/>
  <dc:title/>
</cp:coreProperties>
</file>