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KF189-K2-(1LE1502-3AB23-4GB4-Z), РЭН, аммиак 4 (лот 20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10"/>
        <w:gridCol w:w="194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74] Мотор-редуктор ZKF189-K2-(1LE1502-3AB23-4GB4-Z)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KF189-K2-(1LE1502-3AB23-4GB4-Z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0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2:21Z</dcterms:created>
  <dc:creator/>
  <dc:description/>
  <dc:language>en-US</dc:language>
  <cp:lastModifiedBy/>
  <cp:lastPrinted>1995-11-21T17:41:00Z</cp:lastPrinted>
  <dcterms:modified xsi:type="dcterms:W3CDTF">2025-05-29T08:32:21Z</dcterms:modified>
  <cp:revision>2</cp:revision>
  <dc:subject/>
  <dc:title/>
</cp:coreProperties>
</file>