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3285"/>
        <w:gridCol w:w="1993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MGP 111 16A IP20 8000879204 с заземляющим контактом, белая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30/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КТА-20 1ExdIICT6 IP5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овая, резьба G3/4, ТУ 3464-020-01403993-2004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В-ЛР-G3/4-МР20 DN2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М6 DIN3570 3/4"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-30, в комплекте с крепежом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легкая 350 Н серая с/з ПВХ d.16 арт.PR.01163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-ГТ-16 арт.PR08.326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-муфта d.1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С-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для 4х2 проводов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0:10Z</dcterms:created>
  <dc:creator/>
  <dc:description/>
  <dc:language>en-US</dc:language>
  <cp:lastModifiedBy/>
  <cp:lastPrinted>1995-11-21T17:41:00Z</cp:lastPrinted>
  <dcterms:modified xsi:type="dcterms:W3CDTF">2025-05-29T08:20:11Z</dcterms:modified>
  <cp:revision>2</cp:revision>
  <dc:subject/>
  <dc:title/>
</cp:coreProperties>
</file>