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защиты головы, слуха,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защиты головы, слуха,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омбинированный к полумаске/маске UNIX 541 А1В1Е1К1НgP3 R 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анорамная со сменными фильтрами UNIX 6100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.К каждой предложенной позиции приложить сертификат, указать в предложении поставщика описание материала, артику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изготовления материала не ранее января-февраля 2025 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К каждой предложенной позиции приложить сертификат, указать в предложении поставщика описание материала, артику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Срок изготовления материала не ранее января-февраля 2025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0:28Z</dcterms:created>
  <dc:creator/>
  <dc:description/>
  <dc:language>en-US</dc:language>
  <cp:lastModifiedBy/>
  <cp:lastPrinted>1995-11-21T17:41:00Z</cp:lastPrinted>
  <dcterms:modified xsi:type="dcterms:W3CDTF">2025-05-29T08:10:29Z</dcterms:modified>
  <cp:revision>2</cp:revision>
  <dc:subject/>
  <dc:title/>
</cp:coreProperties>
</file>