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2500 мм коричневый Синтерос / Тарект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 мм серый Estima Loft LF0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4000х3000 Danmor 5 Tarkett Фавори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олин серый ширина 3 метр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ог.м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2000 мм сер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сварки линолеума .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7:34Z</dcterms:created>
  <dc:creator/>
  <dc:description/>
  <dc:language>en-US</dc:language>
  <cp:lastModifiedBy/>
  <cp:lastPrinted>1995-11-21T17:41:00Z</cp:lastPrinted>
  <dcterms:modified xsi:type="dcterms:W3CDTF">2025-05-29T07:47:35Z</dcterms:modified>
  <cp:revision>2</cp:revision>
  <dc:subject/>
  <dc:title/>
</cp:coreProperties>
</file>