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Поз. 1-1207 J, JA , JB, КС, аммиак 2 (лот 24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Поз. 1-1207 J, JA , JB, КС, аммиак 2 (лот 24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1"/>
        <w:gridCol w:w="4262"/>
        <w:gridCol w:w="2015"/>
      </w:tblGrid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7-1003-ТХ.ОЛ3. Поз. 1-1207 J, JA , JB.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4:13Z</dcterms:created>
  <dc:creator/>
  <dc:description/>
  <dc:language>en-US</dc:language>
  <cp:lastModifiedBy/>
  <cp:lastPrinted>1995-11-21T17:41:00Z</cp:lastPrinted>
  <dcterms:modified xsi:type="dcterms:W3CDTF">2025-05-29T06:24:13Z</dcterms:modified>
  <cp:revision>2</cp:revision>
  <dc:subject/>
  <dc:title/>
</cp:coreProperties>
</file>