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981,Труба жест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981,Труба жест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7"/>
        <w:gridCol w:w="1741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1] Труба жесткая ст. н/ж AISI 316L 25х1,2х3000 6700A-25L3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5х1,2х3000 6700A-25L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73] Муфта труба жесткая-металлорукав DKC 6117-2527 d рукав/труба 26/25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27 d рукав/труба 26/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55] Муфта стальная прямая 32-Ц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57] Муфта стальная прямая 40-Ц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40-Ц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63] Скоба двухлапковая СД 38-40 zeta41618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СД 38-40 zeta4161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6:02Z</dcterms:created>
  <dc:creator/>
  <dc:description/>
  <dc:language>en-US</dc:language>
  <cp:lastModifiedBy/>
  <cp:lastPrinted>1995-11-21T17:41:00Z</cp:lastPrinted>
  <dcterms:modified xsi:type="dcterms:W3CDTF">2025-05-29T05:56:02Z</dcterms:modified>
  <cp:revision>2</cp:revision>
  <dc:subject/>
  <dc:title/>
</cp:coreProperties>
</file>