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опорные и направляющие для Рудника (отдела главного механ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опорные и направляющие для Рудника (отдела главного механ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964"/>
        <w:gridCol w:w="2023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6 00 00 00044] Кольцо опорное BUR08 PTFE 50-45,3-1 [ед. измерения: шт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BUR08 PTFE 50-45,3-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6 00 00 00043] Кольцо опорное BUR08 PTFE 100-90,8-2 [ед. измерения: шт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BUR08 PTFE 100-90,8-2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6 00 00 00041] Кольцо направляющее BWR01 PBT 100-95-19.8 [ед. измерения: шт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е BWR01 PBT 100-95-19.8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6 00 00 00042] Кольцо направляющее BWR01 PBT 60-70,6-14,8 [ед. измерения: шт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е BWR01 PBT 60-70,6-14,8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16:25Z</dcterms:created>
  <dc:creator/>
  <dc:description/>
  <dc:language>en-US</dc:language>
  <cp:lastModifiedBy/>
  <cp:lastPrinted>1995-11-21T17:41:00Z</cp:lastPrinted>
  <dcterms:modified xsi:type="dcterms:W3CDTF">2025-05-29T05:16:25Z</dcterms:modified>
  <cp:revision>2</cp:revision>
  <dc:subject/>
  <dc:title/>
</cp:coreProperties>
</file>