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51000-OPER-602,603,643,639 V-121200-2025-5 Проклад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51000-OPER-602,603,643,639 V-121200-2025-5 Проклад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6"/>
        <w:gridCol w:w="4457"/>
        <w:gridCol w:w="1785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ристая уплотняющая ПРП-40. П-20х40.400 ГОСТ 19177-8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кладка А-150-10 ТМКЩ-С ГОСТ 15180-86.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00-16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-200-16 ТМКЩ-С ГОСТ 15180-86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0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 -15 -10МПа -паронит ГОСТ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кладка Б-15-100 Паронит ПК ГОСТ 15180-86. Маркировать упаковку: в составе ТЛС-165-ТХ.1.2.СО: позиция 22.1.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0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25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0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25-6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10- 1Ф(Н)-I-ТМКЩ-С-5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5-10- 1Ф(Н)-I-ТМКЩ-С-5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0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5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кладка А-350-10 ТМКЩ-С ГОСТ 15180-86.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5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-450-10 ТМКЩ-С ГОСТ 15180-86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16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кладка А-150-16 ТМКЩ-С ГОСТ 15180-86.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50-10- 1Ф(Н)-I-ТМКЩ-С-5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00-10- 1Ф(Н)-I-ТМКЩ-С-5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25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кладка А-150-25 ТМКЩ-С ГОСТ 15180-86.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6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0-10 ТМКЩ-С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25- 1Ф(Н)-I-ТМКЩ-С-5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00-10- 1Ф(Н)-I-ТМКЩ-С-5 ГОСТ 15180-8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45:38Z</dcterms:created>
  <dc:creator/>
  <dc:description/>
  <dc:language>en-US</dc:language>
  <cp:lastModifiedBy/>
  <cp:lastPrinted>1995-11-21T17:41:00Z</cp:lastPrinted>
  <dcterms:modified xsi:type="dcterms:W3CDTF">2025-05-29T04:45:39Z</dcterms:modified>
  <cp:revision>2</cp:revision>
  <dc:subject/>
  <dc:title/>
</cp:coreProperties>
</file>