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bil, масло Castro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bil, масло Castro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60"/>
        <w:gridCol w:w="210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24] Масло Mobil Vactra Oil №1 ISO VG32 20 л [ед. измерения: л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Vactra Oil №1 ISO VG32 20 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28] Масло Castrol HYSPIN HLP-D 32 [ед. измерения: л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8 00009] Масло Mobil DTE Oil Medium (VG 46) [ед. измерения: л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(VG 46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л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6] Масло Mobil SHC 624 [ед. измерения: л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9:57Z</dcterms:created>
  <dc:creator/>
  <dc:description/>
  <dc:language>en-US</dc:language>
  <cp:lastModifiedBy/>
  <cp:lastPrinted>1995-11-21T17:41:00Z</cp:lastPrinted>
  <dcterms:modified xsi:type="dcterms:W3CDTF">2025-05-29T04:09:57Z</dcterms:modified>
  <cp:revision>2</cp:revision>
  <dc:subject/>
  <dc:title/>
</cp:coreProperties>
</file>