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повышенных температур(Костюм из огнестойких материалов, фартук от иск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повышенных температур(Костюм из огнестойких материалов, фартук от иск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682"/>
        <w:gridCol w:w="1574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1 00064] Костюм из огнестойких материалов для защиты от повышенных температур, искр и брызг расплавленного металла размер мужской 96-100/170-176 [ед. измерения: компл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мужской 96-100/170-17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5 00001] Фартук для защиты от искр и брызг расплавленного металла, металлической окалины брезентовый [ед. измерения: шт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 00064] Костюм из огнестойких материалов для защиты от повышенных температур, искр и брызг расплавленного металла на утепляющей прокладке размер мужской 96-100/170-176 [ед. измерения: компл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мужской 96-100/170-17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1:48Z</dcterms:created>
  <dc:creator/>
  <dc:description/>
  <dc:language>en-US</dc:language>
  <cp:lastModifiedBy/>
  <cp:lastPrinted>1995-11-21T17:41:00Z</cp:lastPrinted>
  <dcterms:modified xsi:type="dcterms:W3CDTF">2025-05-28T15:41:49Z</dcterms:modified>
  <cp:revision>2</cp:revision>
  <dc:subject/>
  <dc:title/>
</cp:coreProperties>
</file>