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оконные и подоконники ПВХ (поставка готовых изделий и с монтажо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оконные и подоконники ПВХ (поставка готовых изделий и с монтажо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7"/>
        <w:gridCol w:w="2403"/>
        <w:gridCol w:w="1938"/>
      </w:tblGrid>
      <w:tr>
        <w:trPr/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ПВХ (размеры указаны в тех задании) с монтажом на объекте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-В2 4М1-12Аг-4М1-12Аг-4М1 1800h х800 ПВХ 1-створчатый по проекту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и оконные ПВХ в компл.с фурнитурой (размеры указаны в тех задании) - требуется демонтаж и монтаж на объекте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Ar-4м1 1900hх2000 ПВХ с однокамерным стеклопакетом 2-створчатый по проекту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для пластиковых подоконников стандарт белая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ПВХ 600х6000х20мм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, фурнитура, монтаж (по позициям где необходим)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9.05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9.05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40:57Z</dcterms:created>
  <dc:creator/>
  <dc:description/>
  <dc:language>en-US</dc:language>
  <cp:lastModifiedBy/>
  <cp:lastPrinted>1995-11-21T17:41:00Z</cp:lastPrinted>
  <dcterms:modified xsi:type="dcterms:W3CDTF">2025-05-28T15:40:58Z</dcterms:modified>
  <cp:revision>2</cp:revision>
  <dc:subject/>
  <dc:title/>
</cp:coreProperties>
</file>