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обратный 19тн12бк DN 150 PN 2,5 МПа ст.титан ВТ1-0   А У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обратный 19тн12бк DN 150 PN 2,5 МПа ст.титан ВТ1-0   А У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241"/>
        <w:gridCol w:w="1853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260] Клапан обратный 19тн12бк DN 150 PN 2,5 МПа ст.титан ВТ1-0 А У1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19тн12бк DN 150 PN 2,5 МПа ст.титан ВТ1-0 А У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08:53Z</dcterms:created>
  <dc:creator/>
  <dc:description/>
  <dc:language>en-US</dc:language>
  <cp:lastModifiedBy/>
  <cp:lastPrinted>1995-11-21T17:41:00Z</cp:lastPrinted>
  <dcterms:modified xsi:type="dcterms:W3CDTF">2025-05-28T15:08:53Z</dcterms:modified>
  <cp:revision>2</cp:revision>
  <dc:subject/>
  <dc:title/>
</cp:coreProperties>
</file>