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ыш Александра Тимуровна, тел.: +7 (8162) 99-65-91, e-mail: amalyis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и кухонный гарнитур (нитрат кальц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и кухонный гарнитур (нитрат каль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1"/>
        <w:gridCol w:w="4710"/>
        <w:gridCol w:w="1587"/>
      </w:tblGrid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26] Стол рабочий для переговоров 1380х780х750 ДСП белый/опоры-черный STNS148 GDB [ед. измерения: шт]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для переговоров 1380х780х750 ДСП белый/опоры-черный STNS148 GDB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46] Кресло руководителя Chairman 573 (сетка/ткань, пластик) цвет черный [ед. измерения: шт]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573 (сетка/ткань, пластик) цвет черный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47] Стул офисный Easy Chair Изо (иск. кожа, металл черный) цвет черный [ед. измерения: шт]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2] Гарнитур кухонный (согласно дизайн-проекту) [ед. измерения: шт]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 (Модульный кухонный гарнитур Деми 2,0 м тауп матовый, латте матовый. Гарнитур кухонный 1800мм в комплектации с мойкой и сифоном и сушилкой для посуды согласно дизайн-проекту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97] Стол обеденный 1200х750х750 дерево согласно проекту [ед. измерения: шт]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1200х750х750 дерево согласно проекту (Стол обеденный Кросс 120х72х75 см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19] Стул по дизайн-проекту [ед. измерения: шт]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о дизайн-проекту (Стул Bertoia 53x83x56 см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27] Стол рабочий для переговоров 1800х780х750 ДСП белый/опоры-черный STNS188 GDB [ед. измерения: шт]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для переговоров 1800х780х750 ДСП белый/опоры-черный STNS188 GDB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5 года в 11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06:37Z</dcterms:created>
  <dc:creator/>
  <dc:description/>
  <dc:language>en-US</dc:language>
  <cp:lastModifiedBy/>
  <cp:lastPrinted>1995-11-21T17:41:00Z</cp:lastPrinted>
  <dcterms:modified xsi:type="dcterms:W3CDTF">2025-05-28T15:06:38Z</dcterms:modified>
  <cp:revision>2</cp:revision>
  <dc:subject/>
  <dc:title/>
</cp:coreProperties>
</file>