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 Aldo Barber, Etatron D.S. Italy, РЭН, аммиак 4 (лот 9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50"/>
        <w:gridCol w:w="1970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29] Вал рабочего колеса насос X-AS2P80/10 Aldo Barbera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рабочего колеса насос X-AS2P80/10 Aldo Barbera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9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39:03Z</dcterms:created>
  <dc:creator/>
  <dc:description/>
  <dc:language>en-US</dc:language>
  <cp:lastModifiedBy/>
  <cp:lastPrinted>1995-11-21T17:41:00Z</cp:lastPrinted>
  <dcterms:modified xsi:type="dcterms:W3CDTF">2025-05-28T14:39:03Z</dcterms:modified>
  <cp:revision>2</cp:revision>
  <dc:subject/>
  <dc:title/>
</cp:coreProperties>
</file>