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экоприбор/ Газоанализатор и комплектующие/ РЭН/ Лот 2025-22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экоприбор/ Газоанализатор и комплектующие/ РЭН/ Лот 2025-22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2"/>
        <w:gridCol w:w="1768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17] Материал фильтрующий для внешнего фильтра очистки газоанализатора Полар-Т [ед. измерения: упак.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фильтрующий для внешнего фильтра очистки газоанализатора Полар-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100] Полотно для внешнего фильтра очистки пробы (20шт/уп) [ед. измерения: упак.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внешнего фильтра очистки пробы (20шт/уп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2] Фильтр сепаратора влагоотделителя газоанализатора Полар-EX-Т (10 шт./упаковка) [ед. измерения: упак.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влагоотделителя газоанализатора Полар-EX-Т (10 шт./упаковка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40] Газоанализатор Полар - 2 ExT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- 2 ExT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8:43Z</dcterms:created>
  <dc:creator/>
  <dc:description/>
  <dc:language>en-US</dc:language>
  <cp:lastModifiedBy/>
  <cp:lastPrinted>1995-11-21T17:41:00Z</cp:lastPrinted>
  <dcterms:modified xsi:type="dcterms:W3CDTF">2025-05-28T14:38:43Z</dcterms:modified>
  <cp:revision>2</cp:revision>
  <dc:subject/>
  <dc:title/>
</cp:coreProperties>
</file>