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18"/>
        <w:gridCol w:w="1862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59] Антисептик для дерева Сенеж Сауна 117 0.9 кг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для дерева Сенеж Сауна 117 0.9 кг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4] Клей универсальный Момент Супер 3 гр.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030] Крестики для укладки плитки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5 00 00001] Профиль маячковый 10х3000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аячковый 10х3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47] Грунтовка укрепляющая Ceresit СТ17 светло-желтая 10л. [ед. измерения: л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крепляющая Ceresit СТ17 светло-желтая 10л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5] Клей для керамической плитки универсальный [ед. измерения: кг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1 00 00 00026] Поликарбонат листовой 10х2100х6000 прозрачный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листовой 10х2100х6000 прозрач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35] Клей жидкие гвозди монтажный Makroflex 400гр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нтажный Makroflex 400гр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3] Клей универсальный водостойкий Titan wild premium 1 л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водостойкий Titan wild premium 1 л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01] Лента малярная 30 мм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30 м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58] Плитка потолочная Armstrong Байкал Board 600х600х12мм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01] Герметик Chesterton 860 400х150г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Chesterton 860 400х150г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15] Обои флизелиновые (моющиеся) RAL 1015 (слоновая кость) 1,06 м [ед. измерения: рул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флизелиновые (моющиеся) RAL 1015 (слоновая кость) 1,06 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ру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03] Лента малярная 50 мм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33] Лента клейкая армированная Сибртех (серебро) 48мм х 40м [ед. измерения: шт]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армированная Сибртех (серебро) 48мм х 40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6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4:02Z</dcterms:created>
  <dc:creator/>
  <dc:description/>
  <dc:language>en-US</dc:language>
  <cp:lastModifiedBy/>
  <cp:lastPrinted>1995-11-21T17:41:00Z</cp:lastPrinted>
  <dcterms:modified xsi:type="dcterms:W3CDTF">2025-05-28T13:44:02Z</dcterms:modified>
  <cp:revision>2</cp:revision>
  <dc:subject/>
  <dc:title/>
</cp:coreProperties>
</file>