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krutko.p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 тротуарный / Плитка тротуарная вибропрессова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 тротуарный / Плитка тротуарная вибропрессова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29"/>
        <w:gridCol w:w="1880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07] Бордюр тротуарный 1000х200х80мм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тротуарный 1000х200х80мм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4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08] Бордюр дорожный БР 100.30.15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дорожный БР 100.30.15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3 00 00006] Плитка тротуарная вибропрессованная 200х100х60 серая [ед. измерения: кв.м.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вибропрессованная 200х100х60 серая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5:14Z</dcterms:created>
  <dc:creator/>
  <dc:description/>
  <dc:language>en-US</dc:language>
  <cp:lastModifiedBy/>
  <cp:lastPrinted>1995-11-21T17:41:00Z</cp:lastPrinted>
  <dcterms:modified xsi:type="dcterms:W3CDTF">2025-05-28T13:05:15Z</dcterms:modified>
  <cp:revision>2</cp:revision>
  <dc:subject/>
  <dc:title/>
</cp:coreProperties>
</file>