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/изоля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/изоля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4"/>
        <w:gridCol w:w="4977"/>
        <w:gridCol w:w="1837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минераловатный прошивной МП-100 т.100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1880-2022, из минеральной ваты, толщина слоя 100 мм; ГОСТ 21880-2022, из минеральной ваты, толщина слоя 100 мм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0 (м3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ламельный ТЕХНОНИКОЛЬ 35 5000х1200х50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0:13Z</dcterms:created>
  <dc:creator/>
  <dc:description/>
  <dc:language>en-US</dc:language>
  <cp:lastModifiedBy/>
  <cp:lastPrinted>1995-11-21T17:41:00Z</cp:lastPrinted>
  <dcterms:modified xsi:type="dcterms:W3CDTF">2025-05-28T12:50:13Z</dcterms:modified>
  <cp:revision>2</cp:revision>
  <dc:subject/>
  <dc:title/>
</cp:coreProperties>
</file>