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ЦХ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ЦХ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1"/>
        <w:gridCol w:w="1685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0] Стол весовой 600х4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3] Стол лабораторный с комплектом химического стола 1200 СЛВк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комплектом химического стола 1200 СЛВк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4] Стол письменный 1200 СП-М 1200х600х7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200 СП-М 1200х600х7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99] Тумба подкатная высокая с 3 ящиками металлическая 500-ТЯв-3-М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3 ящиками металлическая 500-ТЯв-3-М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4] Надстолья островные регулируемые 1200 НСОРм-У 1200х450х1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я островные регулируемые 1200 НСОРм-У 1200х450х1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1] Стол приборный электрифицированный СЛПк-У 1200/900 1200х930х138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борный электрифицированный СЛПк-У 1200/900 1200х930х138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2] Шкаф лабораторный для хранения посуды 600 ШП-М 600х400х18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для хранения посуды 600 ШП-М 600х400х1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2] Стол лабораторный 1200 СЛВк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Вк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3] Стеллаж навесной 1200 НШ-М 1200х350х3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1200 НШ-М 1200х350х3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0] Тумба подставная с дверкой 600 ТСп-М 6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ставная с дверкой 600 ТСп-М 6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30] Табурет лабораторный на роликах ТЛРв-4 Н 640 мм полиуретан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лабораторный на роликах ТЛРв-4 Н 640 мм полиуретан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0] Стол лабораторный приборный с ящиками и розетками СПВк-М 1500х900х13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приборный с ящиками и розетками СПВк-М 1500х900х13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1] Стол титровальный 1200 СТк-М 1200х600х17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итровальный 1200 СТк-М 1200х600х17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9] Экран брызгозащитный задний 1200х400х35 пластик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рызгозащитный задний 1200х400х35 пластик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9] Шкаф для хранения реактивов 600 ШР-М 600х400х18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реактивов 600 ШР-М 600х400х1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7] Тумба металлическая подкатная низкая с 5 ящиками 400 ТЯ-5-М 460х530х6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5 ящиками 400 ТЯ-5-М 460х530х6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8] Стол-мойка двойная 1200 СМДн.быт-М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1200 СМДн.быт-М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00] Тумба подкатная высокая с дверкой (левой) металлическая 500-ТДв-М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дверкой (левой) металлическая 500-ТДв-М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5] Тумба металлическая подкатная с правой дверкой 500 ТДв-М пр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с правой дверкой 500 ТДв-М пр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5] Шкаф вытяжной с водой 1500ШВкв 1500х800х2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водой 1500ШВкв 1500х800х2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6] Тумба металлическая подкатная низкая с 2 ящиками 400 ТЯ-2-М 460х530х6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2 ящиками 400 ТЯ-2-М 460х530х6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6] Шкаф для документов 800ШДт 800х600х2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0:31Z</dcterms:created>
  <dc:creator/>
  <dc:description/>
  <dc:language>en-US</dc:language>
  <cp:lastModifiedBy/>
  <cp:lastPrinted>1995-11-21T17:41:00Z</cp:lastPrinted>
  <dcterms:modified xsi:type="dcterms:W3CDTF">2025-05-28T12:20:32Z</dcterms:modified>
  <cp:revision>2</cp:revision>
  <dc:subject/>
  <dc:title/>
</cp:coreProperties>
</file>