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редукторное минераль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редукторное минераль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771"/>
        <w:gridCol w:w="2163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01] Масло MOL Ultrans EP 320 . [ед. измерения: л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320 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л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19] Масло Gazpromneft Reductor CLP-320 [ед. измерения: кг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Reductor CLP-32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0.00 (кг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21] Масло Gazpromneft Reductor CLP-220 [ед. измерения: кг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Reductor CLP-22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кг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05] Масло MOL Ultrans EP 680 . [ед. измерения: л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680 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л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05] Масло MOL Ultrans EP 680 . [ед. измерения: л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680 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23] Масло Gazpromneft Reductor CLP-680 [ед. измерения: кг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Reductor CLP-68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8.00 (кг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21] Масло Gazpromneft Reductor CLP-220 [ед. измерения: кг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Reductor CLP-22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г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04] Масло MOL Ultrans EP 220 . [ед. измерения: л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220 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04] Масло MOL Ultrans EP 220 . [ед. измерения: л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220 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8:15Z</dcterms:created>
  <dc:creator/>
  <dc:description/>
  <dc:language>en-US</dc:language>
  <cp:lastModifiedBy/>
  <cp:lastPrinted>1995-11-21T17:41:00Z</cp:lastPrinted>
  <dcterms:modified xsi:type="dcterms:W3CDTF">2025-05-28T12:18:15Z</dcterms:modified>
  <cp:revision>2</cp:revision>
  <dc:subject/>
  <dc:title/>
</cp:coreProperties>
</file>