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анов Дмитрий Олегович, тел.: +7 (982) 472-02-12, e-mail: siman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еобразователей частоты, устройства плавного пус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, устройство плавного пус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990"/>
        <w:gridCol w:w="2031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3] Преобразователь частоты CS710 37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710 37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4] Преобразователь частоты CS 710 4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4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0] Преобразователь частоты MD 310 11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 310 11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16] Преобразователь частотный ESQ 600 7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ESQ 600 7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31] Преобразователь частоты CS 710 3.7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3.7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18] Преобразователь частоты MD 310 18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 310 18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15] Преобразователь частоты CS 710 5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5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17] Преобразователь частотный ESQ A500 1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ESQ A500 1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19] Преобразователь частоты AL-055 5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L-055 5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30] Преобразователь частотный ITD 4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ITD 4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6] Преобразователь частоты MD500-PLUS 1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500-PLUS 1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1] Преобразователь частотный MD 500 1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ный MD 500 1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2] Преобразователь частоты CS 710 3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3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8] Преобразователь частоты CS 710 18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18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32] Преобразователь частоты CS 710 22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22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33] Преобразователь частоты MD 310 5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 310 5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5] Преобразователь частоты CS710 1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710 1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9] Преобразователь частоты MD500 5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500 5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27] Преобразователь частоты CS 710 7.5кВт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CS 710 7.5кВ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6:22Z</dcterms:created>
  <dc:creator/>
  <dc:description/>
  <dc:language>en-US</dc:language>
  <cp:lastModifiedBy/>
  <cp:lastPrinted>1995-11-21T17:41:00Z</cp:lastPrinted>
  <dcterms:modified xsi:type="dcterms:W3CDTF">2025-05-28T11:26:23Z</dcterms:modified>
  <cp:revision>2</cp:revision>
  <dc:subject/>
  <dc:title/>
</cp:coreProperties>
</file>