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а Полина Сергеевна, тел.: +7 (3424) 21-35-21 (1921), e-mail: alekseyeva.p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столет окрасочный, Сопло безвоздушное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столет окрасочный, Сопло безвоздушное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79"/>
        <w:gridCol w:w="1891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303] Пистолет окрасочный безвоздушного распыления XTR 7 Graco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окрасочный безвоздушного распыления XTR 7 Graco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302] Сопло безвоздушное Graco XHD113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безвоздушное Graco XHD11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3:51Z</dcterms:created>
  <dc:creator/>
  <dc:description/>
  <dc:language>en-US</dc:language>
  <cp:lastModifiedBy/>
  <cp:lastPrinted>1995-11-21T17:41:00Z</cp:lastPrinted>
  <dcterms:modified xsi:type="dcterms:W3CDTF">2025-05-28T11:23:51Z</dcterms:modified>
  <cp:revision>2</cp:revision>
  <dc:subject/>
  <dc:title/>
</cp:coreProperties>
</file>