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ка призматическая для Рудника (отдел главного меха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ка призматическая для Рудника (отдел главного меха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34"/>
        <w:gridCol w:w="198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8] Шпонка призматическая 20х12х2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20х12х2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7] Шпонка призматическая 18х11х2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8х11х2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3] Шпонка призматическая 14х9х15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4х9х15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6] Шпонка призматическая 16х10х15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6х10х15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4] Шпонка призматическая 10х8х1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0х8х1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5] Шпонка призматическая 12х8х1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2х8х1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8:32Z</dcterms:created>
  <dc:creator/>
  <dc:description/>
  <dc:language>en-US</dc:language>
  <cp:lastModifiedBy/>
  <cp:lastPrinted>1995-11-21T17:41:00Z</cp:lastPrinted>
  <dcterms:modified xsi:type="dcterms:W3CDTF">2025-05-28T10:48:32Z</dcterms:modified>
  <cp:revision>2</cp:revision>
  <dc:subject/>
  <dc:title/>
</cp:coreProperties>
</file>