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531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рхоменко Анна Александровна, тел.: +78155527100 7313, e-mail: ParhomenkoA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 , Наконечники кабель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 , Наконечники кабель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3"/>
        <w:gridCol w:w="3100"/>
        <w:gridCol w:w="1945"/>
      </w:tblGrid>
      <w:tr>
        <w:trPr/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5 00 00008] Муфта тройниковая МТ-1-40А-220В УХЛ5 [ед. измерения: шт]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ойниковая МТ-1-40А-220В УХЛ5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120] Муфта соединительная заливная ЗМ 91-AV-170 [ед. измерения: шт]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заливная ЗМ 91-AV-170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304] Муфта концевая 4ПКТпнг-LS-1-16/25 [ед. измерения: шт]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нг-LS-1-16/25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26] Наконечник кабельный ТМЛ 6-6-4 медный луженый [ед. измерения: шт]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6-6-4 медный лужены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25] Наконечник кабельный ТМЛ 50-12-12 медный луженый [ед. измерения: шт]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50-12-12 медный лужены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17] Наконечник кабельный ТМЛ 16-8-6 медный луженый [ед. измерения: шт]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6-8-6 медный лужены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39] Наконечник кабельный ТМЛ 35-10-10 медный луженый [ед. измерения: шт]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35-10-10 медный лужены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20] Наконечник кабельный ТМЛ 25-8-8 медный луженый [ед. измерения: шт]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25-8-8 медный лужены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3 апреля 2025 года в 17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9 апреля 2025 года в 16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ма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9 ма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8 ма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зиции отыгран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41:44Z</dcterms:created>
  <dc:creator/>
  <dc:description/>
  <dc:language>en-US</dc:language>
  <cp:lastModifiedBy/>
  <cp:lastPrinted>1995-11-21T17:41:00Z</cp:lastPrinted>
  <dcterms:modified xsi:type="dcterms:W3CDTF">2025-05-28T10:41:44Z</dcterms:modified>
  <cp:revision>2</cp:revision>
  <dc:subject/>
  <dc:title/>
</cp:coreProperties>
</file>