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аяц Наталья Владимировна, тел.: +7(912)4906559, e-mail: zayats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лик гладкий нижний, верхний, Механизм электрический прямоходный для ПУР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лик гладкий нижний, верхний, Механизм электрический прямоходный для ПУ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4"/>
        <w:gridCol w:w="3685"/>
        <w:gridCol w:w="1629"/>
      </w:tblGrid>
      <w:tr>
        <w:trPr/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73] Ролик гладкий нижний Н-159х770-20х29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гладкий нижний Н-159х770-20х29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80] Ролик гладкий верхний Г-159х425-20х29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гладкий верхний Г-159х425-20х29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414] Механизм электрический прямоходный МЭП-С2-10/36-600-ЦШ-НВ-А-ОИ-Д-Г-00 привод исполнительного механизма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электрический прямоходный МЭП-С2-10/36-600-ЦШ-НВ-А-ОИ-Д-Г-00 привод исполнительного механизм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417] Ролик конвейерный гладкий нижний Н-159х655-20х29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гладкий нижний Н-159х655-20х29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72] Ролик гладкий верхний Г-159х530-20х29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гладкий верхний Г-159х530-20х29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ма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38:22Z</dcterms:created>
  <dc:creator/>
  <dc:description/>
  <dc:language>en-US</dc:language>
  <cp:lastModifiedBy/>
  <cp:lastPrinted>1995-11-21T17:41:00Z</cp:lastPrinted>
  <dcterms:modified xsi:type="dcterms:W3CDTF">2025-05-28T10:38:23Z</dcterms:modified>
  <cp:revision>2</cp:revision>
  <dc:subject/>
  <dc:title/>
</cp:coreProperties>
</file>