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, Кабель КГВВнг(А) (151000-600,618,620,632,654,660,6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, Кабель КГВВнг(А) (151000-600,618,620,632,654,660,6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4"/>
        <w:gridCol w:w="4190"/>
        <w:gridCol w:w="2214"/>
      </w:tblGrid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; ТУ 16.К71-310-200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6 зелено-желт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. PE.; ТУ 16.К71-310-2001; ТУ 16.К71-310-200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2.13-026-45310838-2020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2.13-026-45310838-202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5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4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2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кВ, ТУ 3500-077-21059747-201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; ТУ 16.К71-310-200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3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IE-4-SOLID F/UTP 4x2 х24AWG cat.5e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150 /25 -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95 /25 -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3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; ТУ 16.К71-337-2004; ТУ 16.71-337-200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4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50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2.5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; ТУ 16.К71-310-200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7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1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77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70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2 x 0.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483; ГОСТ 22483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25 зелено-желт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6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1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1.5 зелено-желт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0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77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35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37 x 0.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14 x 0.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К337-200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1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10 x 1.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77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0.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8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.5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77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0.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1.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77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77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; ТУ 16.К71-337-200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0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6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77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; ТУ 16.К71-337-2004; ТУ 16.К71-337-200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95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77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1.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кВ. ТУ 3500-077-21059747-201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2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0.75 -660 В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77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4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70 /25 -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7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0.00 (м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; ТУ 16.К71-337-2004; ТУ 16.К71-337-200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8:29Z</dcterms:created>
  <dc:creator/>
  <dc:description/>
  <dc:language>en-US</dc:language>
  <cp:lastModifiedBy/>
  <cp:lastPrinted>1995-11-21T17:41:00Z</cp:lastPrinted>
  <dcterms:modified xsi:type="dcterms:W3CDTF">2025-05-28T09:48:30Z</dcterms:modified>
  <cp:revision>2</cp:revision>
  <dc:subject/>
  <dc:title/>
</cp:coreProperties>
</file>