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2445"/>
        <w:gridCol w:w="1985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INVOLIGHT UVFX24 DMX-режим 8 канал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единительный К3-290-М2-90 фермы алюминиевой серия К3-29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прямая алюминиевая серия К3-290, на коннекторах, треугольное сечение, длина 2500мм К3-290-25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INVOLIGHT PROWASH740Z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6:20Z</dcterms:created>
  <dc:creator/>
  <dc:description/>
  <dc:language>en-US</dc:language>
  <cp:lastModifiedBy/>
  <cp:lastPrinted>1995-11-21T17:41:00Z</cp:lastPrinted>
  <dcterms:modified xsi:type="dcterms:W3CDTF">2025-05-28T09:46:21Z</dcterms:modified>
  <cp:revision>2</cp:revision>
  <dc:subject/>
  <dc:title/>
</cp:coreProperties>
</file>