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твод сифонный, Клапан запорный игольчат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рогонова Елена Вячеславовна, тел.: +7-48144-6-82-42, e-mail: strogon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твод сифонный, Клапан запорный игольчат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37"/>
        <w:gridCol w:w="2431"/>
        <w:gridCol w:w="1970"/>
      </w:tblGrid>
      <w:tr>
        <w:trPr/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сифонный ОС100в-01 внутр.резьба М20х1,5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сифонный ОС100в-02 внутр.резьба М20х1,5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игольчатый со сбросом давления КЗИС-60н наруж. М20х1.5/ внутр. М20х1.5, штуцер формы А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5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5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9:39:58Z</dcterms:created>
  <dc:creator/>
  <dc:description/>
  <dc:language>en-US</dc:language>
  <cp:lastModifiedBy/>
  <cp:lastPrinted>1995-11-21T17:41:00Z</cp:lastPrinted>
  <dcterms:modified xsi:type="dcterms:W3CDTF">2025-05-28T09:39:58Z</dcterms:modified>
  <cp:revision>2</cp:revision>
  <dc:subject/>
  <dc:title/>
</cp:coreProperties>
</file>