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276"/>
        <w:gridCol w:w="1872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18] Лак Bitumast битумный черный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6] Растворитель общего назначения BK-EA8981-APK-001 1 л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бщего назначения BK-EA8981-APK-001 1 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л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46] Грунтовка ГФ-021 серая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7:07Z</dcterms:created>
  <dc:creator/>
  <dc:description/>
  <dc:language>en-US</dc:language>
  <cp:lastModifiedBy/>
  <cp:lastPrinted>1995-11-21T17:41:00Z</cp:lastPrinted>
  <dcterms:modified xsi:type="dcterms:W3CDTF">2025-05-28T09:37:08Z</dcterms:modified>
  <cp:revision>2</cp:revision>
  <dc:subject/>
  <dc:title/>
</cp:coreProperties>
</file>